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  <w:tab/>
        <w:t>İmar ve Şehircilik Dairesi Başkanlığı’nın 07/01/2019 tarihli ve 54882412-115.01.02/E.7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Tarım ve Orman Bakanlığı VII. Bölge Müdürlüğü’nün 20.12.2018 tarihli ve 3744470 sayılı yazısında; Davultepe Deniz Kaplumbağaları Yuvalama Alanı’nın 2009/10 sayılı Genelge kapsamında tescili yapılan alanlardan olmadığı, 1/5000 ölçekli İlave ve Revizyon Nazım İmar Planı’nda Mezitli İlçesi Davultepe Deniz Kaplumbağaları Yuvalama Alanı için 2009/10 sayılı Genelge hükümlerinin dikkate alınmaması gerektiği belirtilerek, İmar Planının Genel Hükümleri içerisinde yer alan 2009/10 sayılı Genelge kapsamında olan kısıtlayıcı faktörlerin kaldırılması ve Gümüşkum (100. Yıl) Tabiat Parkı olarak imar planına işlenerek, onama sınırları dışında tutulması talebiy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1-08T12:10:00Z</cp:lastPrinted>
  <dcterms:modified xsi:type="dcterms:W3CDTF">2019-01-08T09:10:00Z</dcterms:modified>
  <cp:revision>134</cp:revision>
  <dc:subject/>
  <dc:title/>
</cp:coreProperties>
</file>